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aps/>
        </w:rPr>
        <w:t>ANEXO I  Modelo de solicitud</w:t>
      </w:r>
      <w:r>
        <w:rPr>
          <w:rFonts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"D/Dña______________________________________________, con DNI número ________________________, con domicilio a efectos de notificación en ______________________________________________________________________, y teléfono número______________________________,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PON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terado/a de la convocatoria para la formación de una bolsa de OFICIAL DE SEGUNDA, con carácter de funcionario interino, y por el sistema de Concurso-Oposición libre, deseo participar en dicha selección y con tal objeto manifiesto qu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 Reúno todos y cada uno de los requisitos exigidos de la convocatoria, referidas a la fecha de la finalización del plazo señalado para la presentación de la instancia, en las BASES que declaro conocer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- Me comprometo en el caso de obtener la plaza a prestar juramento o promesa de conformidad con el Real Decreto 70/1979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gualmente y para que la presente solicitud sea admitida a trámite adjunto los siguientes documentos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Fotocopia compulsada del DN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Justificantes del pago de la tasa: 6 euros (Nº de cuenta: ES22/2048/2029/19/3400000023)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Fotocopia compulsada de la titulación que se pose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) Fotocopia compulsada del permiso de conducir en vigo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) Fotocopia compulsada de los méritos a valora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______________________, a ____, de_______, de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Sr. Alcalde-Presidente del Ayuntamiento de Colindres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20"/>
      </w:rPr>
      <w:t>De conformidad con lo establecido en el artículo 6 de la Ley Orgánica 3/2018, de 5 de diciembre, de Protección de Datos Personales y garantía de los derechos digitales,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366054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TBC12029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TBC12029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secretario</dc:creator>
  <dc:description/>
  <cp:keywords/>
  <dc:language>en-US</dc:language>
  <cp:lastModifiedBy>Paula Albors</cp:lastModifiedBy>
  <cp:lastPrinted>2015-09-22T08:59:00Z</cp:lastPrinted>
  <dcterms:modified xsi:type="dcterms:W3CDTF">2020-02-27T18:15:00Z</dcterms:modified>
  <cp:revision>26</cp:revision>
  <dc:subject/>
  <dc:title/>
</cp:coreProperties>
</file>